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s of Recordings of Native Americans featuring grizzly be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pern, Ida, </w:t>
      </w:r>
      <w:r>
        <w:rPr>
          <w:rStyle w:val="StrongEmphasis"/>
        </w:rPr>
        <w:t xml:space="preserve">Indian music of the Pacific Northwest coast. [Sound recording] </w:t>
      </w:r>
      <w:r>
        <w:rPr/>
        <w:t xml:space="preserve">Folkways Records FE 4523. 1967.  Ethnic Folkways Library. Notes on the songs ([36] p.) laid in container of 2 discs (33 1/3 rpm., 12 in.) These are principally songs of the Kwakiutl tribe, recorded between 1947 and 1953 by Ida Halpern. The songs are: Totems and crests: Wolf songs (2); </w:t>
      </w:r>
      <w:r>
        <w:rPr>
          <w:b/>
          <w:bCs/>
          <w:u w:val="single"/>
        </w:rPr>
        <w:t xml:space="preserve">Grizzly bear songs </w:t>
      </w:r>
      <w:r>
        <w:rPr/>
        <w:t>(4); Raven songs (3).--Potlatch: Potlatch songs (2); Head dress song; Feast song; Finishing song.--Ceremonial: Hamatsa songs (4); Mourning song; Woman medicine song; Ghost songs (2).--Everyday life: Love song; Marriage song; Paying for daughter song; Cradle song; Baby song; Cedar bark dance song; Gambling song.  Library of Congress number: r 67003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alpern, Ida</w:t>
        </w:r>
      </w:hyperlink>
      <w:r>
        <w:rPr/>
        <w:t xml:space="preserve"> </w:t>
      </w:r>
      <w:r>
        <w:rPr>
          <w:rStyle w:val="StrongEmphasis"/>
        </w:rPr>
        <w:t xml:space="preserve">Nootka Indian music of the Pacific Northwest coast. [Sound recordings] </w:t>
      </w:r>
      <w:r>
        <w:rPr/>
        <w:t>Folkways Records FE 4524. [1974] 2 discs. 33 1/3 rpm. mono. 12 in Ethnic folkways library. These are principally songs recorded 1947-53 and 1965-72 at Alert Bay, Cape Mudge, Port Alberni, Victoria, and Vancouver by Ida Halpern.  Program notes and analysis of the songs (16 p.) are laid in the container.  The songs are: Canoe paddle songs.--Entrance song no. 1.--Entrance song no. 2.--Medicine man song.--Whale song.--Farewell song.--Echo song.-- Welcome song.--Warrior song.--Victory song.--Farewell song.--Wolf song.--Sisiutl song.--Robin song.--</w:t>
      </w:r>
      <w:r>
        <w:rPr>
          <w:b/>
          <w:bCs/>
          <w:u w:val="single"/>
        </w:rPr>
        <w:t>Grizzly bear song</w:t>
      </w:r>
      <w:r>
        <w:rPr/>
        <w:t>.--Wolf dance.--Victory song.--Hinikeets song.--Himikitsem.--Ha ma mai.--Himikitsem.--Mountain song.--Invitation song.--Tama.--Sea serpent headdress song.--Hinikeets.--Quiquatla dance.--Hamatsa song.--Song from the Hopachisat tribe.--Comparison of two versions of the Welcome song.--Clan song.--For topahti.--Potlatch song. Library of Congress Number: 747502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lib.washington.edu/search/ahalpern+ida/ahalpern+ida/-5,-1,0,B/brow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2:12:00Z</dcterms:created>
  <dc:creator>Michael Kroeger</dc:creator>
  <dc:description/>
  <dc:language>en-US</dc:language>
  <cp:lastModifiedBy>Michael Kroeger</cp:lastModifiedBy>
  <dcterms:modified xsi:type="dcterms:W3CDTF">2001-05-17T22:30:00Z</dcterms:modified>
  <cp:revision>1</cp:revision>
  <dc:subject/>
  <dc:title>Titles of Recordings of Native Americans featuring grizzly bears:</dc:title>
</cp:coreProperties>
</file>